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ellung zur/zum betrieblichen Datenschutzbeauftrag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Frau / geehrter Herr 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stellen wir Sie gemäß Art. 37 DSGVO und § 38 BDSG mit Wirkung zum [Datum] zur/zum betrieblichen Datenschutzbeauftrag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ren Aufgaben gehören gemäß Art. 39 DSGVO u.a. die Unterrichtung und Beratung in Sachen des Datenschutzes, die Kontrolle der Einhaltung der Datenschutzbestimmungen sowie die Zusammenarbeit mit der Aufsichtsbehö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r Funktion als betriebliche/r Datenschutzbeauftragte/r sind Sie weisungsfr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nterschrift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Muster von </w:t>
    </w:r>
    <w:hyperlink r:id="rId1">
      <w:r>
        <w:rPr>
          <w:rStyle w:val="InternetLink"/>
        </w:rPr>
        <w:t>datenschutz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0288" o:spid="shape_0" fillcolor="silver" stroked="f" o:allowincell="f" style="position:absolute;margin-left:-21.9pt;margin-top:290.7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atenschutz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4:00Z</dcterms:created>
  <dc:creator>Sachbearbeiter</dc:creator>
  <dc:description/>
  <cp:keywords/>
  <dc:language>en-US</dc:language>
  <cp:lastModifiedBy>Sachbearbeiter</cp:lastModifiedBy>
  <dcterms:modified xsi:type="dcterms:W3CDTF">2018-04-16T07:17:00Z</dcterms:modified>
  <cp:revision>3</cp:revision>
  <dc:subject/>
  <dc:title/>
</cp:coreProperties>
</file>