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A5949C" w:val="clear"/>
          </w:tcPr>
          <w:p>
            <w:pPr>
              <w:pStyle w:val="Normal"/>
              <w:spacing w:before="0" w:after="0"/>
              <w:rPr>
                <w:rFonts w:ascii="Arial" w:hAnsi="Arial" w:cs="Arial"/>
                <w:b/>
                <w:b/>
                <w:sz w:val="28"/>
              </w:rPr>
            </w:pPr>
            <w:r>
              <w:rPr>
                <w:rFonts w:cs="Arial" w:ascii="Arial" w:hAnsi="Arial"/>
                <w:b/>
                <w:color w:val="FFFFFF"/>
                <w:sz w:val="28"/>
              </w:rPr>
              <w:t xml:space="preserve">Hinweis: </w:t>
            </w:r>
            <w:r>
              <w:rPr>
                <w:rFonts w:cs="Arial" w:ascii="Arial" w:hAnsi="Arial"/>
                <w:b/>
                <w:color w:val="FFFFFF"/>
                <w:sz w:val="27"/>
                <w:szCs w:val="27"/>
                <w:shd w:fill="A5949C" w:val="clear"/>
              </w:rPr>
              <w:t>Das folgende Muster erhebt keinen Anspruch auf Rechtssicherheit und Vollständigkeit. Es dient lediglich der Veranschaulichung. Bitte wenden Sie sich an einen Datenschutzbeauftragten, wenn Sie eine datenschutzkonforme Vertraulichkeitserklärung aufsetzen wollen.</w:t>
            </w:r>
          </w:p>
        </w:tc>
      </w:tr>
    </w:tbl>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Arial" w:ascii="Arial" w:hAnsi="Arial"/>
          <w:b/>
          <w:bCs/>
          <w:color w:val="000000"/>
          <w:sz w:val="20"/>
          <w:szCs w:val="20"/>
          <w:lang w:eastAsia="de-DE"/>
        </w:rPr>
        <w:t>Verpflichtung zur Vertraulichkeit (Muster)</w:t>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 w:ascii="Arial" w:hAnsi="Arial"/>
          <w:sz w:val="20"/>
          <w:szCs w:val="20"/>
          <w:lang w:eastAsia="de-DE"/>
        </w:rPr>
        <w:t>Alle Informationen, die sich auf eine benannte oder identifizierbare natürliche Person beziehen oder beziehen lassen, sind personenbezogene bzw. personenbeziehbare Daten. Als solche unterliegen Sie dem Datenschutz. Nach Artikel 5 Abs. 1f DSGVO müssen diese Informationen “</w:t>
      </w:r>
      <w:r>
        <w:rPr>
          <w:rFonts w:eastAsia="Times New Roman" w:cs="Arial" w:ascii="Arial" w:hAnsi="Arial"/>
          <w:i/>
          <w:iCs/>
          <w:sz w:val="20"/>
          <w:szCs w:val="20"/>
          <w:lang w:eastAsia="de-DE"/>
        </w:rPr>
        <w:t>in einer Weise verarbeitet werden, die eine angemessene Sicherheit der personenbezogenen Daten gewährleistet, einschließlich Schutz vor unbefugter oder unrechtmäßiger Verarbeitung und vor unbeabsichtigtem Verlust, unbeabsichtigter Zerstörung oder unbeabsichtigter Schädigung durch geeignete technische und organisatorische Maßnahmen („Integrität und Vertraulichkeit“)</w:t>
      </w:r>
      <w:r>
        <w:rPr>
          <w:rFonts w:eastAsia="Times New Roman" w:cs="Arial" w:ascii="Arial" w:hAnsi="Arial"/>
          <w:sz w:val="20"/>
          <w:szCs w:val="20"/>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Hiermit verpflichte ich, [Vorname, Name des Mitarbeiters], mich, personenbezogene Daten nicht unbefugt zu erheben, zu nutzen, weiterzugeben oder zu verarbeiten. Ich werde sie vertraulich behandeln und eine Verarbeitung nur nach vorheriger Weisung des Arbeitgebers durchführ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00"/>
          <w:sz w:val="20"/>
          <w:szCs w:val="20"/>
          <w:lang w:eastAsia="de-DE"/>
        </w:rPr>
        <w:t>Folgen einer Zuwiderhandlung gegen die Verschwiegenheitserklärung durch den Mitarbeit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Mir ist bekannt das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before="0" w:after="0"/>
        <w:textAlignment w:val="baseline"/>
        <w:rPr/>
      </w:pPr>
      <w:r>
        <w:rPr>
          <w:rFonts w:eastAsia="Times New Roman" w:cs="Arial" w:ascii="Arial" w:hAnsi="Arial"/>
          <w:color w:val="000000"/>
          <w:sz w:val="20"/>
          <w:szCs w:val="20"/>
          <w:lang w:eastAsia="de-DE"/>
        </w:rPr>
        <w:t>Verstöße gegen das Gebot der Vertraulichkeit nach europäischem Datenschutzrecht mit einer Geldbuße von bis zu 20 Mio. € belegt oder gar mit einer Geld- oder Freiheitsstrafe geahndet werden kann (vgl. Art. 83 DSGVO, §§ 42, 43 BDSG).</w:t>
      </w:r>
    </w:p>
    <w:p>
      <w:pPr>
        <w:pStyle w:val="Normal"/>
        <w:numPr>
          <w:ilvl w:val="0"/>
          <w:numId w:val="2"/>
        </w:numPr>
        <w:spacing w:lineRule="auto" w:line="240" w:before="0" w:after="0"/>
        <w:textAlignment w:val="baseline"/>
        <w:rPr/>
      </w:pPr>
      <w:r>
        <w:rPr>
          <w:rFonts w:eastAsia="Times New Roman" w:cs="Arial" w:ascii="Arial" w:hAnsi="Arial"/>
          <w:color w:val="000000"/>
          <w:sz w:val="20"/>
          <w:szCs w:val="20"/>
          <w:lang w:eastAsia="de-DE"/>
        </w:rPr>
        <w:t>eine Verletzung dieser Vertraulichkeitsverpflichtung auch einer Verletzung meiner arbeitsvertraglichen Pflichten (insbesondere Geheimhaltung) darstellen kann. Ein Verstoß kann mithin auch arbeitsrechtliche Folgen für mich haben (u. a. Abmahnung, fristgerechte oder fristlose Kündigung, Schadensersatzpflichten).</w:t>
      </w:r>
    </w:p>
    <w:p>
      <w:pPr>
        <w:pStyle w:val="Normal"/>
        <w:numPr>
          <w:ilvl w:val="0"/>
          <w:numId w:val="2"/>
        </w:numPr>
        <w:spacing w:lineRule="auto" w:line="240" w:before="0" w:after="0"/>
        <w:textAlignment w:val="baselin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em Betroffenen durch eine mögliche Zuwiderhandlung durch mich schadensersatzpflichtig gestellt sein können, für ich ggf. auch mit meinem Privatvermögen haften muss.</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Im Tarifvertrag und/oder Arbeitsvertrag neben dieser Verschwiegenheitserklärung vereinbarte Geheimhaltungspflichten, insbesondere bezogen auf betriebliche Geheimnisse, bestehen neben dieser Vertraulichkeitsverpflichtung fo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Auch nach Beendigung meiner Tätigkeit besteht diese Vertraulichkeitsverpflichtung fo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Hiermit verpflichte ich mich zur Einhaltung der vorgenannten Regeln zur Vertraulichkei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Datum, Unterschrift des Angestellten]</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color w:val="548DD4"/>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95673" o:spid="shape_0" fillcolor="#548dd4"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D89A00"/>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6:00Z</dcterms:created>
  <dc:creator>Sachbearbeiter</dc:creator>
  <dc:description/>
  <cp:keywords/>
  <dc:language>en-US</dc:language>
  <cp:lastModifiedBy>EM2007</cp:lastModifiedBy>
  <cp:lastPrinted>2017-06-20T14:06:00Z</cp:lastPrinted>
  <dcterms:modified xsi:type="dcterms:W3CDTF">2025-04-16T12:26:00Z</dcterms:modified>
  <cp:revision>3</cp:revision>
  <dc:subject/>
  <dc:title/>
</cp:coreProperties>
</file>